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06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4092-8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ня 2024 г.                                                                                    г.п. 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Ханты-Мансийский автономный округ-Югры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пазова Абдурахмана Ахмедовича,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ривлекавшегося к административной  ответственности за административные правонарушения, предусмотренные Главой 14 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ного к административной ответственности за совершение правонарушения предусмотренного ч. 1  ст. 14.1.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Л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цу, в отношении которого ведется производство по делу об административном правонарушении разъяснены права, предусмотренные ст. 25.1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left="34" w:right="5" w:firstLine="69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right="5" w:firstLine="69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пазов А.А. 09.06.2024 г. в 15:00 ч., находясь возле стр.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ргутского района, ХМАО-Югры, осуществлял реализацию ягоды (клубники), то есть осуществи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пазов А.А. надлежаще извещен о времени и месте рассмотрения дела /расписка/, в судебное заседание не явился, предоставил заявление о рассмотрении дела в его отсутств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Апазова А.А.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Апазова А.А. в совершении правонарушения, предусмотренного                      ч. 1 ст. 14.1. Кодекса Российской Федерации об административных правонарушениях подтверждается: протоколом об административном правонарушении 86 № 317057 от 09.06.2024 г., рапортом, объяснением Апазова А.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 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не допустимыми и не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судья приходит к выводу, что вина Апазова А.А. в совершении административного правонарушения, предусмотренного ч. 1 ст. 14.1. Кодекса Российской Федерации об административных правонарушениях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доказа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ых правонарушениях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сот тысяч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на основании ст.ст. 4.2, 4.3 Кодекса Российской Федерации об административных правонарушениях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10; 3.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азова Абдурахмана Ахмедовича,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подвергнуть административному штрафу в размере 500 /пятьсот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333010000140, УИН 0412365400325005062414161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именование платежа 5-506-1505/2024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И.П. Кравцова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